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>ПРАЙС-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спички и изделия ширпотре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ЗАО «Петронефть-Бий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водится в действие с 01.04.2005г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16"/>
        <w:gridCol w:w="180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именование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дин.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Н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спички в гофротаре Н-23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пички в гофротаре Н-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-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91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7-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для кухни Н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ке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з фанеры тип 1/пуч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а договор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шпона тип 1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рань штукатур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строганная для упак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уж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етники (90х9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посыл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 хозяйств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 с художественным оформ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с художеств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хозяй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 сувени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 разделки т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 с рисун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лык  фанер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а для мороже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95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та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кобл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8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к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126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6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ка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380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50-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3:00Z</dcterms:created>
  <dc:creator>priem</dc:creator>
  <dc:description/>
  <cp:keywords/>
  <dc:language>en-US</dc:language>
  <cp:lastModifiedBy>priem</cp:lastModifiedBy>
  <cp:lastPrinted>2021-05-13T16:22:00Z</cp:lastPrinted>
  <dcterms:modified xsi:type="dcterms:W3CDTF">2021-05-13T09:23:00Z</dcterms:modified>
  <cp:revision>2</cp:revision>
  <dc:subject/>
  <dc:title>                                                                                       УТВЕПРЖДАЮ:</dc:title>
</cp:coreProperties>
</file>